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Принята к использованию»                                       «Утверждаю»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462"/>
      </w:tblGrid>
      <w:tr>
        <w:trPr>
          <w:trHeight w:val="472" w:hRule="atLeast"/>
        </w:trPr>
        <w:tc>
          <w:tcPr>
            <w:tcW w:w="503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отокол №     от «    » мая 2024 г.  Педагогического совета ГБОУ № 330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вского района Санкт-Петербург</w:t>
            </w:r>
            <w:r>
              <w:rPr/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иказ №    от «    »  мая 2024 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гимназии № 330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ского района Санкт-Петербург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/О. В. Кореневская./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</w:tr>
      <w:tr>
        <w:trPr>
          <w:trHeight w:val="329" w:hRule="atLeast"/>
        </w:trPr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неурочной деятель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«Шагаем по Санкт-Петербургу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Общекультурное напрвлени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обучающихся 4 «Б»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на 2024-2025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Власова Ирина Владимировн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ховно-нравственное направление «Шагаем по Санкт-Петербургу» (34 ч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неурочной деятельности младших школьников ГБОУ гимназия №330 разработана на основе примерной основной программы с учетом образовательных потребностей и запросов участников образовательного процесса и направлена на освоение ФГОС второго поко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комфортной воспитательной среды, обеспечивающей оптимальные психолого-педагогические условия для всестороннего развития личности ребенка на основе общечеловеческих нравственных це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урочная деятельность направлена на решение следующих задач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ть условия для полного удовлетворения потребностей и интересов обучающихся, укрепления их здоровь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коммуникативную, этническую, социальную компетентность школьн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 детей социокультурную идентичнос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личностные качества на основе общечеловеческих нравственных ценностей: гуманизма, любви, толерант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творческое мышление, необходимое для практической деятельности в окружающем мир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требованиям Федерального государственного образовательного стандарта начального общего образования второго поколения внеурочная деятельность организуется по следующим направлениям развития личности: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ортивно-оздоровительное, общеинтеллектуальное, общекультурное, социальное, духовно-нравственно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ей образовательной программы О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урочная деятельность позволяет педагогу выявить у своих подопечных потенциальные возможности и интересы. Помочь им их реализовать. Внеурочная работа – это хорошая возможность для организации межличностных отношений в классе. Между обучающимися и классным руководителем с целью создания ученического коллектива и органов ученического самоупра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неурочная деятельность строится на принципах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цип гуманизации и гуманитаризации 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ует правильной ориентации обучающихся в системе ценностей и содействует включению обучающихся в диалог разных культур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цип внешней и внутренней дифференциации 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е и развитие у школьников склонностей и способностей к работе в различных направлениях творческой деятельности, предоставление возможности обучающимся выбора ряда дисциплин или возможности работать на разных уровнях глубины освоения каждого конкретного предме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зможность свободного самоопределения и самореализации;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иентация на личностные интересы,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требности, способности ребенк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цип единства 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единство обучения, воспитания, развит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цип экологизации 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у ребенка чувства ответственности за окружающий мир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ко-деятельностная основа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го процес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форме кружка, включена в план внеурочной деятельности. Занятия проводятся 1 раз в неделю. Программа рассчитана на 4 года. Курс изучения  программы  рассчитан на  учащихся 1–4-х классов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проводятся в форме экскурсий, кружков, клубов, объединений, секций, соревнований, конференций, КВНов, поисковых и научных исследований и т. д. Любая из этих форм обладает достаточно большим воспитательным потенциалом, реализация которого является задачей педагога, организующего свою работу в соответствии с новыми федеральными государственными образовательными стандартами. Занятия по различным модулям могут проводиться разными педагогами: учителями-предметниками в виде факультативных занятий, классными руководителями как классные часы, педагогами дополнительного образования в форме кружковых мероприят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чностным результатам обучающихся, освоивших основную образовательную программу начального общего образования, относятся готовность и способность обучающихся к самообразован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сформированность основ гражданской идентич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апредметным результатам обучающихся относятся освоенные ими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метным результатам обучающихся относятся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 результат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, социально-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чальными сведениями о сущности и особенностях объектов, процессов и явлений действительности (природных, социальных, культурных и др.) в соответствии с содержанием конкретного учебного предме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изучения дополнительной образовательной программы обучающийся должен получить возможность освоения  учебных предметов на уровне, обеспечивающем успешное обучение на следующих ступенях обще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й результат рассматривается на 3 уровня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должен знать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ятие «семья»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спознавать социальные роли: дочери, сына, мужа, же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и своего народ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онимать общекультурную значимость исторического прошлого своего нар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у речевого общения и поведения, вежливые слов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употреблять эти слова в своей реч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шлое и настоящее родного города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называть памятные места и достопримечательности своего гор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парки, их достопримечательности, уметь разумно и бережно относиться к природе родного кра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должен связанно, последовательно рассказать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традициях семьи, её истории, подготовить презентацию своего выступ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ультуре своей страны, традициях и обычаях народа, подготовить презентацию своего выступ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ультуре речевого общения и поведения, подготовить яркое выступление с презентаци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роде родного края, о культуре поведения в природе, подготовить выступление с использованием фотографий, рисунк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ив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читается освоенной, если ребёнок посетил не менее половины занятий и принял участие в 3 из 5 контрольных мероприяти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читается освоенной с отличием, если в конце года обучающийся получил грамоту, диплом, сертификат участника мероприятия и т.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подведения итогов</w:t>
      </w:r>
      <w:r>
        <w:rPr>
          <w:rFonts w:cs="Times New Roman" w:ascii="Times New Roman" w:hAnsi="Times New Roman"/>
          <w:sz w:val="24"/>
          <w:szCs w:val="24"/>
        </w:rPr>
        <w:t xml:space="preserve"> (итоговые тематические занятия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 «Люблю тебя, моя семья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я в краеведческий муз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торина «Знаешь ли ты свой город?» (работа в группах с защитой герба город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ётное практическое занятие (создание фотоальбома и выставки рисунков о природе родного кра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ая внеурочная деятель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285"/>
        <w:gridCol w:w="1995"/>
        <w:gridCol w:w="1455"/>
        <w:gridCol w:w="1620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модуля и занятий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-во часов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ы аудиторных занят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ы внеаудиторных активных занятий</w:t>
            </w:r>
          </w:p>
        </w:tc>
      </w:tr>
      <w:tr>
        <w:trPr/>
        <w:tc>
          <w:tcPr>
            <w:tcW w:w="3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дом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ч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ч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родился город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ч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ч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-музей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ч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ч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-воин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ч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ч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й д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кскурсия по микрорайон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курс рисунк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де родился город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тропавловская крепость. Экскурс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асильевский остров.Экскурс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курс-иг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род-муз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рмитаж. Экскурсия. Квес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ралтейство. Экскурс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рисунк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род-вои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вигу твоему Ленинград. Экскурс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В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. 2 класс.</w:t>
      </w:r>
    </w:p>
    <w:tbl>
      <w:tblPr>
        <w:tblW w:w="18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82"/>
        <w:gridCol w:w="1674"/>
        <w:gridCol w:w="3161"/>
        <w:gridCol w:w="2913"/>
        <w:gridCol w:w="2913"/>
        <w:gridCol w:w="2913"/>
        <w:gridCol w:w="2913"/>
      </w:tblGrid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ая да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курсия по микрорайону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ый длинный проспект города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курсия по микрорайону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йон- труженик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курсия по микрорайону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рки Невского района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с рисунко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тропавловская крепость. Экскурс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ительство крепости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тропавловская крепость. Экскурс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ительство крепости.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тропавловская крепость. Экскурс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тропавловский собор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тропавловская крепость. Экскурс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нетный двор- первое предприятие города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сильевский остров.Экскурс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рия острова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сильевский остров.Экскурс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елка Васильевского острова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сильевский остров.Экскурс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елка Васильевского острова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с-игр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рмитаж. Экскурсия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ест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рмитаж. Экскурсия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ест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рмитаж. Экскурсия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ест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рмитаж. Экскурсия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ест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рмитаж. Экскурсия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ест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рмитаж. Экскурсия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ест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рмитаж. Экскурсия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ест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рмитаж. Экскурсия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ест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рмитаж. Экскурсия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ест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рмитаж. Экскурсия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ест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рмитаж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с рисунко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ралтейство. Экскурс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тровские верф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ралтейство. Экскурс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тровские верфи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ралтейство. Экскурс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ралтейский флюгер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ралтейство. Экскурс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ждение русского флота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игу твоему Ленинград. Экскурс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рк Победы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игу твоему Ленинград. Экскурс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рк Победы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игу твоему Ленинград. Экскурс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рк Победы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игу твоему Ленинград. Экскурс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рк Победы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игу твоему Ленинград. Экскурс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рк Победы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с-игра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0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285"/>
        <w:gridCol w:w="1995"/>
        <w:gridCol w:w="1455"/>
        <w:gridCol w:w="1620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модуля и занятий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-во часов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ы аудиторных занят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ы внеаудиторных активных занятий</w:t>
            </w:r>
          </w:p>
        </w:tc>
      </w:tr>
      <w:tr>
        <w:trPr/>
        <w:tc>
          <w:tcPr>
            <w:tcW w:w="3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дом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ч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ч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- труженик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ч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ч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-музей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ч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ч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-воин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ч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ч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й д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кскурсия по микрорайон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курс рисунк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род- тружени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род-муз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вский проспект. Экскурс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вые улицы Санкт-Петербург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лександро-Невская лавр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листательный Петербург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имволы город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род-вои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вигу твоему Ленинград. Экскурс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. 3 класс.</w:t>
      </w:r>
    </w:p>
    <w:tbl>
      <w:tblPr>
        <w:tblW w:w="18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82"/>
        <w:gridCol w:w="1674"/>
        <w:gridCol w:w="3161"/>
        <w:gridCol w:w="2913"/>
        <w:gridCol w:w="2913"/>
        <w:gridCol w:w="2913"/>
        <w:gridCol w:w="2913"/>
      </w:tblGrid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ая да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курсия по микрорайону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рк им. 30 Октября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курсия по микрорайону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йон- труженик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курсия по микрорайону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вы державное теченье…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с рисунко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вский проспект. Экскурс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ые улицы Санкт-Петербурга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вский проспект. Экскурс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ександро-Невская лавра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вский проспект. Экскурс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истательный Петербург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вский проспект. Экскурс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мволы города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курсия  в Кронштад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рия острова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курсия  в Кронштад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рской собор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курсия  в Кронштад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тровский парк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с-игр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ей маяка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рмитаж. Экскурсия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путешествие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рмитаж. Экскурсия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путешествие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рмитаж. Экскурсия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путешествие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рмитаж. Экскурсия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путешествие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дворцов. Экскурс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хайловский дворец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дворцов. Экскурс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хайловский дворец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дворцов. Экскурс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хайловский дворец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дворцов. Экскурс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хайловский дворец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-труженик. Экскурс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уховский завод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-труженик. Экскурс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уховский завод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-труженик. Экскурс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уховский завод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-труженик. Экскурс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уховский завод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-труженик. Экскурс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ей печат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-труженик. Экскурс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ей печати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-труженик. Экскурс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ей печати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-труженик. Экскурс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ей печати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игу твоему Ленинград. Экскурс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искарёвское мемориальное кладбище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игу твоему Ленинград. Экскурс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искарёвское мемориальное кладбище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игу твоему Ленинград. Экскурс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искарёвское мемориальное кладбище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игу твоему Ленинград. Экскурс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искарёвское мемориальное кладбище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игу твоему Ленинград. Экскурс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рк Победы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с-игра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0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285"/>
        <w:gridCol w:w="1995"/>
        <w:gridCol w:w="1455"/>
        <w:gridCol w:w="1620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модуля и занятий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-во часов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ы аудиторных занят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ы внеаудиторных активных занятий</w:t>
            </w:r>
          </w:p>
        </w:tc>
      </w:tr>
      <w:tr>
        <w:trPr/>
        <w:tc>
          <w:tcPr>
            <w:tcW w:w="3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й и профессия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ч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ч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- труженик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ч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ч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-музей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ч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ч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-воин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ч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ч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8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82"/>
        <w:gridCol w:w="1674"/>
        <w:gridCol w:w="3161"/>
        <w:gridCol w:w="2913"/>
        <w:gridCol w:w="2913"/>
        <w:gridCol w:w="2913"/>
        <w:gridCol w:w="2913"/>
      </w:tblGrid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ая да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жарно-техническая выставка им. Б.И. Кончаев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путешествие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жарно-техническая выставка им. Б.И. Кончаев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путешествие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жарно-техническая выставка им. Б.И. Кончаев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путешествие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я представляю профессию пожарного.Конкурс рисунко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ей железных дорог Росси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путешествие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ей железных дорог Росси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путешествие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ей железных дорог Росси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путешествие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ей железных дорог Росси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путешествие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нчарная мастерска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нчарная мастерска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нчарная мастерска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нчарная мастерска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приятия  Санкт-Петербург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путешествие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приятия  Санкт-Петербург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путешествие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приятия  Санкт-Петербург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путешествие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приятия  Санкт-Петербург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путешествие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рмитаж- крупнейший музей мир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путешествие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рмитаж- крупнейший музей мир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путешествие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рмитаж- крупнейший музей мир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путешествие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рмитаж- крупнейший музей мир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путешествие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хайловский дворец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путешествие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хайловский дворец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путешествие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хайловский дворец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путешествие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хайловский дворец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путешествие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ей «Александр Невский  и Ижорская Земля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путешествие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ей «Александр Невский  и Ижорская Земля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путешествие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ей «Александр Невский  и Ижорская Земля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путешествие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ей «Александр Невский  и Ижорская Земля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путешествие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игу твоему Ленинград. Экскурс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ёный пояс Славы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игу твоему Ленинград. Экскурс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ёный пояс Славы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игу твоему Ленинград. Экскурс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ёный пояс Славы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игу твоему Ленинград. Экскурс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ёный пояс Славы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игу твоему Ленинград. Экскурс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ёный пояс Славы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с-игра.</w:t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 – приказ Министерства образования и науки РФ от 06.2009 года № 373.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етодические рекомендации по аттестационной и аккредитационной оценке воспитательной деятельности ОУ, реализующих общеобразовательные программы различного уровня и напрвленности» - письмо МО РФ от 15.10.2003 года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одова Г. Г., М. И. Губанова. Развитие и воспитание личности в общении [Текст] / Г. Г. Солодова, М. И. Губанова: учебное пособие. – Кемерово, 2005. – 92 с.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мшурина А. И. Программа нравственно-этического воспитания в работе классного руководителя [Текст] /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мшурина А. И. нравственное воспитание школьников (методические рекомендации) [Текст] / Шемшурина А. И. // Этическое воспитание. – 2005. -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существления образовательного процесса с использованием электронного обучения и дистанционных образовательных технологий будет применяться Сферум. На основании приказа директора ОУ могут проводиться уроки с использованием исключительно ЭО и ДОТ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2:00Z</dcterms:created>
  <dc:creator>Яранцева</dc:creator>
  <dc:description/>
  <dc:language>en-US</dc:language>
  <cp:lastModifiedBy>user</cp:lastModifiedBy>
  <cp:lastPrinted>2019-07-02T11:00:00Z</cp:lastPrinted>
  <dcterms:modified xsi:type="dcterms:W3CDTF">2024-09-06T09:52:00Z</dcterms:modified>
  <cp:revision>2</cp:revision>
  <dc:subject/>
  <dc:title/>
</cp:coreProperties>
</file>